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说乡村风流小神医 </w:t>
      </w:r>
      <w:r>
        <w:rPr>
          <w:sz w:val="48"/>
          <w:szCs w:val="48"/>
        </w:rPr>
        <w:t xml:space="preserve">- </w:t>
      </w:r>
      <w:r>
        <w:rPr>
          <w:sz w:val="48"/>
          <w:szCs w:val="48"/>
        </w:rPr>
        <w:t>神医归来乡土情深的药方与传奇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地区，传统医术和现代医学并行着发展。小说乡村风流小神医往往以其独特的药方和治愈病人的故事深受人们喜爱。以下是关于一个名叫李明的小神医的故事，他不仅精通中草药，还有着一套独门秘方。</w:t>
      </w:r>
      <w:r>
        <w:rPr>
          <w:sz w:val="32"/>
          <w:szCs w:val="32"/>
        </w:rPr>
        <w:t>&lt;/p&gt;&lt;p&gt;&lt;img src="/static-img/X8AJBVawKDW3mlqJ_W8-ZH99sIpkEIYpsq986dUkITJ9BTaKNaWuaiy5ELJ8CvCk.jpg"&gt;&lt;/p&gt;&lt;p&gt;</w:t>
      </w:r>
      <w:r>
        <w:rPr>
          <w:sz w:val="32"/>
          <w:szCs w:val="32"/>
        </w:rPr>
        <w:t>李明出生于一个普通的农家，其父是一位当地著名的小神医。他自幼跟随父亲学习医学知识，并且对中草药产生了浓厚兴趣。在成长过程中，李明观察到很多常见疾病都能通过自然疗法来治疗，而这些方法往往被大多数现代医疗机构忽略。</w:t>
      </w:r>
      <w:r>
        <w:rPr>
          <w:sz w:val="32"/>
          <w:szCs w:val="32"/>
        </w:rPr>
        <w:t>&lt;/p&gt;&lt;p&gt;</w:t>
      </w:r>
      <w:r>
        <w:rPr>
          <w:sz w:val="32"/>
          <w:szCs w:val="32"/>
        </w:rPr>
        <w:t>有一次，一位老人因为感冒发烧不退而求助于李明。根据他的经验，结合天气变化、患者体质等因素，他给老人配了一种特殊的汤剂。这款汤剂由当地的一些野生草本植物制成，它们具有清热解毒、疏肝养肺的功效，不久后，那个老人就康复了。</w:t>
      </w:r>
      <w:r>
        <w:rPr>
          <w:sz w:val="32"/>
          <w:szCs w:val="32"/>
        </w:rPr>
        <w:t>&lt;/p&gt;&lt;p&gt;&lt;img src="/static-img/QC6Y8e4iSEvxSClWUBZdg399sIpkEIYpsq986dUkITK6288NobLuvMozQs8VyYGY7wZppluTwOL5ChhJY-WaxY7Z2yYEqnNB2zjMyH0pNT0uxxYGJhPSx7QgX7p3hw-wI6jyxf-grAi8Dqd4hUep3dPLAZCWhHoiMKfJN-fkXF-AhVyaZ5zgUfmziyCNE3fJIO7am534Hh9N-O4rA_xYTQ.jpg"&gt;&lt;/p&gt;&lt;p&gt;</w:t>
      </w:r>
      <w:r>
        <w:rPr>
          <w:sz w:val="32"/>
          <w:szCs w:val="32"/>
        </w:rPr>
        <w:t>此外，在一次洪水灾害发生时，有一户家庭由于屋顶被冲垮，他们失去了所有生活必需品。当地政府无法及时救援，这时候小神医李明挺身而出。他利用自己的知识，从河边搜集一些可食用的野菜和果实，为这家困难户提供了温饱之资，同时也帮助他们恢复了一丝希望。</w:t>
      </w:r>
      <w:r>
        <w:rPr>
          <w:sz w:val="32"/>
          <w:szCs w:val="32"/>
        </w:rPr>
        <w:t>&lt;/p&gt;&lt;p&gt;</w:t>
      </w:r>
      <w:r>
        <w:rPr>
          <w:sz w:val="32"/>
          <w:szCs w:val="32"/>
        </w:rPr>
        <w:t>尽管面临众多挑战，但像这样的例子让人们相信传统医学仍然有其不可替代的地位。小说乡村风流小神医如同心脏里的跳动，让我们回归到与自然和谐共生的方式上去寻找健康与幸福。</w:t>
      </w:r>
      <w:r>
        <w:rPr>
          <w:sz w:val="32"/>
          <w:szCs w:val="32"/>
        </w:rPr>
        <w:t>&lt;/p&gt;&lt;p&gt;&lt;img src="/static-img/djb4sfATEqN8k8SsrGTVWH99sIpkEIYpsq986dUkITK6288NobLuvMozQs8VyYGY7wZppluTwOL5ChhJY-WaxY7Z2yYEqnNB2zjMyH0pNT0uxxYGJhPSx7QgX7p3hw-wI6jyxf-grAi8Dqd4hUep3dPLAZCWhHoiMKfJN-fkXF-AhVyaZ5zgUfmziyCNE3fJIO7am534Hh9N-O4rA_xYTQ.jpg"&gt;&lt;/p&gt;&lt;p&gt;&lt;a href = "/doc/749902-</w:t>
      </w:r>
      <w:r>
        <w:rPr>
          <w:sz w:val="32"/>
          <w:szCs w:val="32"/>
        </w:rPr>
        <w:t xml:space="preserve">小说乡村风流小神医 </w:t>
      </w:r>
      <w:r>
        <w:rPr>
          <w:sz w:val="32"/>
          <w:szCs w:val="32"/>
        </w:rPr>
        <w:t xml:space="preserve">- </w:t>
      </w:r>
      <w:r>
        <w:rPr>
          <w:sz w:val="32"/>
          <w:szCs w:val="32"/>
        </w:rPr>
        <w:t>神医归来乡土情深的药方与传奇生涯</w:t>
      </w:r>
      <w:r>
        <w:rPr>
          <w:sz w:val="32"/>
          <w:szCs w:val="32"/>
        </w:rPr>
        <w:t>.doc" rel="alternate" download="749902-</w:t>
      </w:r>
      <w:r>
        <w:rPr>
          <w:sz w:val="32"/>
          <w:szCs w:val="32"/>
        </w:rPr>
        <w:t xml:space="preserve">小说乡村风流小神医 </w:t>
      </w:r>
      <w:r>
        <w:rPr>
          <w:sz w:val="32"/>
          <w:szCs w:val="32"/>
        </w:rPr>
        <w:t xml:space="preserve">- </w:t>
      </w:r>
      <w:r>
        <w:rPr>
          <w:sz w:val="32"/>
          <w:szCs w:val="32"/>
        </w:rPr>
        <w:t>神医归来乡土情深的药方与传奇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